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01065</wp:posOffset>
                </wp:positionV>
                <wp:extent cx="5943600" cy="172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JDGJPG+TimesNewRoman;Times New Roman" w:hAnsi="JDGJPG+TimesNewRoman;Times New Roman" w:cs="JDGJPG+TimesNewRoman;Times New Roman"/>
                                <w:szCs w:val="24"/>
                              </w:rPr>
                            </w:pPr>
                            <w:r>
                              <w:rPr>
                                <w:rFonts w:cs="JDGJPG+TimesNewRoman;Times New Roman" w:ascii="JDGJPG+TimesNewRoman;Times New Roman" w:hAnsi="JDGJPG+TimesNewRoman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able: Percentage of Elected Independent Single-member District</w:t>
                            </w:r>
                            <w:r>
                              <w:rPr>
                                <w:rFonts w:cs="JDGKBK+TimesNewRoman,Italic;Times New Roman" w:ascii="JDGKBK+TimesNewRoman,Italic;Times New Roman" w:hAnsi="JDGKBK+TimesNewRoman,Italic;Times New Roman"/>
                                <w:sz w:val="23"/>
                                <w:szCs w:val="23"/>
                              </w:rPr>
                              <w:t xml:space="preserve">Country 1990 1993 1994 1995 1998 1999 2002 Mean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Hungary 3.4 0.0 0.6 0.0 1.0 Ukraine 51.6 42.2 46.9 Russia 61.6 34.2 48.6 48.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6.05pt;mso-wrap-distance-left:9.05pt;mso-wrap-distance-right:9.05pt;mso-wrap-distance-top:0pt;mso-wrap-distance-bottom:0pt;margin-top:70.95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JDGJPG+TimesNewRoman;Times New Roman" w:hAnsi="JDGJPG+TimesNewRoman;Times New Roman" w:cs="JDGJPG+TimesNewRoman;Times New Roman"/>
                          <w:szCs w:val="24"/>
                        </w:rPr>
                      </w:pPr>
                      <w:r>
                        <w:rPr>
                          <w:rFonts w:cs="JDGJPG+TimesNewRoman;Times New Roman" w:ascii="JDGJPG+TimesNewRoman;Times New Roman" w:hAnsi="JDGJPG+TimesNewRoman;Times New Roman"/>
                          <w:szCs w:val="24"/>
                        </w:rPr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able: Percentage of Elected Independent Single-member District</w:t>
                      </w:r>
                      <w:r>
                        <w:rPr>
                          <w:rFonts w:cs="JDGKBK+TimesNewRoman,Italic;Times New Roman" w:ascii="JDGKBK+TimesNewRoman,Italic;Times New Roman" w:hAnsi="JDGKBK+TimesNewRoman,Italic;Times New Roman"/>
                          <w:sz w:val="23"/>
                          <w:szCs w:val="23"/>
                        </w:rPr>
                        <w:t xml:space="preserve">Country 1990 1993 1994 1995 1998 1999 2002 Mean </w:t>
                      </w:r>
                      <w:r>
                        <w:rPr>
                          <w:sz w:val="23"/>
                          <w:szCs w:val="23"/>
                        </w:rPr>
                        <w:t xml:space="preserve">Hungary 3.4 0.0 0.6 0.0 1.0 Ukraine 51.6 42.2 46.9 Russia 61.6 34.2 48.6 48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R D.C.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DGJPG+TimesNewRoman">
    <w:altName w:val="Times New Roman"/>
    <w:charset w:val="00"/>
    <w:family w:val="roman"/>
    <w:pitch w:val="default"/>
  </w:font>
  <w:font w:name="JDGKBK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 R D.C.;Times New Roman" w:hAnsi="Times New Roman CE R D.C.;Times New Roman" w:eastAsia="Times New Roman;Times New Roman" w:cs="Times New Roman CE R D.C.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DGJPG+TimesNewRoman;Times New Roman" w:hAnsi="JDGJPG+TimesNewRoman;Times New Roman" w:eastAsia="Times New Roman;Times New Roman" w:cs="JDGJPG+TimesNew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29:00Z</dcterms:created>
  <dc:creator>Dr. Steven D. Roper</dc:creator>
  <dc:description/>
  <cp:keywords/>
  <dc:language>en-US</dc:language>
  <cp:lastModifiedBy>Dr. Steven D. Roper</cp:lastModifiedBy>
  <dcterms:modified xsi:type="dcterms:W3CDTF">2008-11-12T17:29:00Z</dcterms:modified>
  <cp:revision>2</cp:revision>
  <dc:subject/>
  <dc:title/>
</cp:coreProperties>
</file>