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GLLKPK+TimesNewRoman;Times New Roman" w:cs="GLLKPK+TimesNewRoman;Times New Roman" w:ascii="GLLKPK+TimesNewRoman;Times New Roman" w:hAnsi="GLLKPK+TimesNewRoman;Times New Roman"/>
          <w:b/>
          <w:color w:val="000000"/>
          <w:szCs w:val="24"/>
        </w:rPr>
        <w:t xml:space="preserve">               </w:t>
      </w:r>
      <w:r>
        <w:rPr>
          <w:rFonts w:cs="GLLKPK+TimesNewRoman;Times New Roman" w:ascii="GLLKPK+TimesNewRoman;Times New Roman" w:hAnsi="GLLKPK+TimesNewRoman;Times New Roman"/>
          <w:b/>
          <w:color w:val="000000"/>
          <w:szCs w:val="24"/>
        </w:rPr>
        <w:t>Table with Parties in the State Duma after the 1993 and 1995 Elections</w:t>
      </w:r>
      <w:r>
        <mc:AlternateContent>
          <mc:Choice Requires="wps">
            <w:drawing>
              <wp:anchor behindDoc="0" distT="0" distB="0" distL="114935" distR="114935" simplePos="0" locked="0" layoutInCell="0" allowOverlap="1" relativeHeight="2">
                <wp:simplePos x="0" y="0"/>
                <wp:positionH relativeFrom="page">
                  <wp:posOffset>1371600</wp:posOffset>
                </wp:positionH>
                <wp:positionV relativeFrom="page">
                  <wp:posOffset>1143000</wp:posOffset>
                </wp:positionV>
                <wp:extent cx="5600700" cy="5486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00700" cy="5486400"/>
                        </a:xfrm>
                        <a:prstGeom prst="rect"/>
                        <a:solidFill>
                          <a:srgbClr val="FFFFFF">
                            <a:alpha val="0"/>
                          </a:srgbClr>
                        </a:solidFill>
                      </wps:spPr>
                      <wps:txbx>
                        <w:txbxContent>
                          <w:p>
                            <w:pPr>
                              <w:pStyle w:val="Normal"/>
                              <w:rPr/>
                            </w:pPr>
                            <w:r>
                              <w:rPr/>
                            </w:r>
                          </w:p>
                          <w:p>
                            <w:pPr>
                              <w:pStyle w:val="Normal"/>
                              <w:jc w:val="center"/>
                              <w:rPr>
                                <w:rFonts w:cs="GLLKPK+TimesNewRoman;Times New Roman"/>
                              </w:rPr>
                            </w:pPr>
                            <w:r>
                              <w:rPr>
                                <w:rFonts w:eastAsia="Times New Roman CE R D.C.;Times New Roman" w:cs="Times New Roman CE R D.C.;Times New Roman"/>
                                <w:color w:val="000000"/>
                                <w:sz w:val="23"/>
                                <w:szCs w:val="23"/>
                              </w:rPr>
                              <w:t xml:space="preserve"> </w:t>
                            </w:r>
                          </w:p>
                          <w:p>
                            <w:pPr>
                              <w:pStyle w:val="Normal"/>
                              <w:jc w:val="center"/>
                              <w:rPr>
                                <w:rFonts w:cs="GLLKPK+TimesNewRoman;Times New Roman"/>
                                <w:color w:val="000000"/>
                                <w:sz w:val="23"/>
                                <w:szCs w:val="23"/>
                              </w:rPr>
                            </w:pPr>
                            <w:r>
                              <w:rPr>
                                <w:rFonts w:cs="GLLKPK+TimesNewRoman;Times New Roman"/>
                                <w:color w:val="000000"/>
                                <w:sz w:val="23"/>
                                <w:szCs w:val="23"/>
                              </w:rPr>
                              <w:t xml:space="preserve">Duma  </w:t>
                            </w:r>
                          </w:p>
                          <w:p>
                            <w:pPr>
                              <w:pStyle w:val="Normal"/>
                              <w:jc w:val="center"/>
                              <w:rPr>
                                <w:rFonts w:cs="GLLKPK+TimesNewRoman;Times New Roman"/>
                                <w:color w:val="000000"/>
                                <w:sz w:val="23"/>
                                <w:szCs w:val="23"/>
                              </w:rPr>
                            </w:pPr>
                            <w:r>
                              <w:rPr>
                                <w:rFonts w:cs="GLLKPK+TimesNewRoman;Times New Roman"/>
                                <w:color w:val="000000"/>
                                <w:sz w:val="23"/>
                                <w:szCs w:val="23"/>
                              </w:rPr>
                              <w:t xml:space="preserve">Faction or Deputy Group Pct. of All Seats Pct. of SMD Seats Pct. of PR </w:t>
                            </w:r>
                          </w:p>
                          <w:p>
                            <w:pPr>
                              <w:pStyle w:val="Normal"/>
                              <w:jc w:val="center"/>
                              <w:rPr/>
                            </w:pPr>
                            <w:r>
                              <w:rPr>
                                <w:rFonts w:cs="GLLKPK+TimesNewRoman;Times New Roman"/>
                                <w:color w:val="000000"/>
                                <w:sz w:val="23"/>
                                <w:szCs w:val="23"/>
                              </w:rPr>
                              <w:t xml:space="preserve">Seats  CPRF 10.5 (47) 6.7 (15) 14.2 (32)  LDPR 14.4 (65) 3.1 (7) 25.8 (58)  Agrarian Party 12 (54) 15.2 (34) 8.9 (20)  Women of Russia 5 (23) 1.3 (3) 8.9 (20)  New Regional Policy 14.7 (66) 14.7 (66) 0 1993DPR 3 (17) .9 (2) 6.7 (15)  PRES 6.5 (29) 5.8 (13) 7.1 (16)  Russia’s Choice 16.5 (74) 15.2 (34) 17.8 (40)  Yabloko 6.5 (29) 4 (9) 8.9 (20)  Independents 10 (45) 18.3(41) 1.8 (4)  Total 449* 224 225  CPRF 32.7 (147) 24 (54) 41.3 (93)  LDPR 11.3 (51) .4 (1) 22.2 (50)  Agrarian Deputies Group 8.2 (37) 14.7 (33) 1.8 (4)  Peoples Power 8.2 (37) 16 (36) .4 (1) 1995 Russia’s Regions 9.3 (42) 18.2 (41) .4 (1)  Our Home Is Russia 14.7 (66) 9.3 (21) 20 (45)  Yabloko 10.2 (46) 6.7 (15) 13.8 (31) Independents 5.3 (24) 10.7 (24) 0  Total 450 225 225 </w:t>
                            </w:r>
                          </w:p>
                        </w:txbxContent>
                      </wps:txbx>
                      <wps:bodyPr anchor="t" lIns="92075" tIns="46355" rIns="92075" bIns="46355">
                        <a:noAutofit/>
                      </wps:bodyPr>
                    </wps:wsp>
                  </a:graphicData>
                </a:graphic>
              </wp:anchor>
            </w:drawing>
          </mc:Choice>
          <mc:Fallback>
            <w:pict>
              <v:rect fillcolor="#FFFFFF" style="position:absolute;rotation:-0;width:441pt;height:432pt;mso-wrap-distance-left:9.05pt;mso-wrap-distance-right:9.05pt;mso-wrap-distance-top:0pt;mso-wrap-distance-bottom:0pt;margin-top:90pt;mso-position-vertical-relative:page;margin-left:108pt;mso-position-horizontal-relative:page">
                <v:fill opacity="0f"/>
                <v:textbox inset="0.100694444444444in,0.0506944444444444in,0.100694444444444in,0.0506944444444444in">
                  <w:txbxContent>
                    <w:p>
                      <w:pPr>
                        <w:pStyle w:val="Normal"/>
                        <w:rPr/>
                      </w:pPr>
                      <w:r>
                        <w:rPr/>
                      </w:r>
                    </w:p>
                    <w:p>
                      <w:pPr>
                        <w:pStyle w:val="Normal"/>
                        <w:jc w:val="center"/>
                        <w:rPr>
                          <w:rFonts w:cs="GLLKPK+TimesNewRoman;Times New Roman"/>
                        </w:rPr>
                      </w:pPr>
                      <w:r>
                        <w:rPr>
                          <w:rFonts w:eastAsia="Times New Roman CE R D.C.;Times New Roman" w:cs="Times New Roman CE R D.C.;Times New Roman"/>
                          <w:color w:val="000000"/>
                          <w:sz w:val="23"/>
                          <w:szCs w:val="23"/>
                        </w:rPr>
                        <w:t xml:space="preserve"> </w:t>
                      </w:r>
                    </w:p>
                    <w:p>
                      <w:pPr>
                        <w:pStyle w:val="Normal"/>
                        <w:jc w:val="center"/>
                        <w:rPr>
                          <w:rFonts w:cs="GLLKPK+TimesNewRoman;Times New Roman"/>
                          <w:color w:val="000000"/>
                          <w:sz w:val="23"/>
                          <w:szCs w:val="23"/>
                        </w:rPr>
                      </w:pPr>
                      <w:r>
                        <w:rPr>
                          <w:rFonts w:cs="GLLKPK+TimesNewRoman;Times New Roman"/>
                          <w:color w:val="000000"/>
                          <w:sz w:val="23"/>
                          <w:szCs w:val="23"/>
                        </w:rPr>
                        <w:t xml:space="preserve">Duma  </w:t>
                      </w:r>
                    </w:p>
                    <w:p>
                      <w:pPr>
                        <w:pStyle w:val="Normal"/>
                        <w:jc w:val="center"/>
                        <w:rPr>
                          <w:rFonts w:cs="GLLKPK+TimesNewRoman;Times New Roman"/>
                          <w:color w:val="000000"/>
                          <w:sz w:val="23"/>
                          <w:szCs w:val="23"/>
                        </w:rPr>
                      </w:pPr>
                      <w:r>
                        <w:rPr>
                          <w:rFonts w:cs="GLLKPK+TimesNewRoman;Times New Roman"/>
                          <w:color w:val="000000"/>
                          <w:sz w:val="23"/>
                          <w:szCs w:val="23"/>
                        </w:rPr>
                        <w:t xml:space="preserve">Faction or Deputy Group Pct. of All Seats Pct. of SMD Seats Pct. of PR </w:t>
                      </w:r>
                    </w:p>
                    <w:p>
                      <w:pPr>
                        <w:pStyle w:val="Normal"/>
                        <w:jc w:val="center"/>
                        <w:rPr/>
                      </w:pPr>
                      <w:r>
                        <w:rPr>
                          <w:rFonts w:cs="GLLKPK+TimesNewRoman;Times New Roman"/>
                          <w:color w:val="000000"/>
                          <w:sz w:val="23"/>
                          <w:szCs w:val="23"/>
                        </w:rPr>
                        <w:t xml:space="preserve">Seats  CPRF 10.5 (47) 6.7 (15) 14.2 (32)  LDPR 14.4 (65) 3.1 (7) 25.8 (58)  Agrarian Party 12 (54) 15.2 (34) 8.9 (20)  Women of Russia 5 (23) 1.3 (3) 8.9 (20)  New Regional Policy 14.7 (66) 14.7 (66) 0 1993DPR 3 (17) .9 (2) 6.7 (15)  PRES 6.5 (29) 5.8 (13) 7.1 (16)  Russia’s Choice 16.5 (74) 15.2 (34) 17.8 (40)  Yabloko 6.5 (29) 4 (9) 8.9 (20)  Independents 10 (45) 18.3(41) 1.8 (4)  Total 449* 224 225  CPRF 32.7 (147) 24 (54) 41.3 (93)  LDPR 11.3 (51) .4 (1) 22.2 (50)  Agrarian Deputies Group 8.2 (37) 14.7 (33) 1.8 (4)  Peoples Power 8.2 (37) 16 (36) .4 (1) 1995 Russia’s Regions 9.3 (42) 18.2 (41) .4 (1)  Our Home Is Russia 14.7 (66) 9.3 (21) 20 (45)  Yabloko 10.2 (46) 6.7 (15) 13.8 (31) Independents 5.3 (24) 10.7 (24) 0  Total 450 225 225 </w:t>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R D.C.">
    <w:altName w:val="Times New Roman"/>
    <w:charset w:val="00"/>
    <w:family w:val="roman"/>
    <w:pitch w:val="variable"/>
  </w:font>
  <w:font w:name="Liberation Sans">
    <w:altName w:val="Arial"/>
    <w:charset w:val="01"/>
    <w:family w:val="swiss"/>
    <w:pitch w:val="variable"/>
  </w:font>
  <w:font w:name="GLLKPK+TimesNewRoman">
    <w:altName w:val="Times New Roman"/>
    <w:charset w:val="00"/>
    <w:family w:val="roman"/>
    <w:pitch w:val="default"/>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R D.C.;Times New Roman" w:hAnsi="Times New Roman CE R D.C.;Times New Roman" w:eastAsia="Times New Roman;Times New Roman" w:cs="Times New Roman CE R D.C.;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LLKPK+TimesNewRoman;Times New Roman" w:hAnsi="GLLKPK+TimesNewRoman;Times New Roman" w:eastAsia="Times New Roman;Times New Roman" w:cs="GLLKPK+TimesNewRoman;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29:00Z</dcterms:created>
  <dc:creator>Dr. Steven D. Roper</dc:creator>
  <dc:description/>
  <cp:keywords/>
  <dc:language>en-US</dc:language>
  <cp:lastModifiedBy>Dr. Steven D. Roper</cp:lastModifiedBy>
  <dcterms:modified xsi:type="dcterms:W3CDTF">2008-11-12T17:29:00Z</dcterms:modified>
  <cp:revision>2</cp:revision>
  <dc:subject/>
  <dc:title>Table with Parties in the State Duma after the 1993 and 1995 Elections</dc:title>
</cp:coreProperties>
</file>