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ADIO FREE EUROPE/RADIO LIBERTY, PRAGUE, CZECH REPUBLIC ___________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FE/RL NEWSLINE Vol. 9, No. 176, Part II, 16 September 2005</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 daily report of developments in Eastern and Southeastern Europe, Russia, the Caucasus, Central Asia, Southwestern Asia, and the Middle East prepared by the staff of Radio Free Europe/Radio Liberty.</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his is Part II, a compilation of news concerning Eastern and Southeastern Europe. Part I, which covers Russia, the Transcaucasus, and Central Asia, and Part III, which covers Southwestern Asia and the Middle East, are distributed simultaneously as separate document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xml:space="preserve">FOLLOW AFGHANISTAN'S HISTORIC ELECTIONS! Go to RFE/RL's dedicated "Afghanistan Votes" page for background and full coverage of the country's national and provincial elections on 18 September. See </w:t>
      </w:r>
      <w:hyperlink r:id="rId2">
        <w:r>
          <w:rPr>
            <w:rStyle w:val="InternetLink"/>
            <w:rFonts w:cs="Courier New" w:ascii="Courier New" w:hAnsi="Courier New"/>
            <w:color w:val="0000FF"/>
            <w:sz w:val="20"/>
            <w:u w:val="single"/>
          </w:rPr>
          <w:t>http://www.rferl.org/en/specials/elections</w:t>
        </w:r>
      </w:hyperlink>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xxxxxxxxxxxxxxxxxxxxxxxxxxxxxxxxxxxxxxxxxxxxxxxxxxxxxxxx</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Headlines, Part II</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BELARUSIAN PRESIDENT BEMOANS 'UNIPOLAR' WORLD</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HIGH REPRESENTATIVE SLAMS BOSNIAN SERB LEADER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OSCE WILL NOT MONITOR LEGISLATIVE ELECTIONS IN TRANSDNIESTER</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END NOTE: IS THERE LIFE OUTSIDE THE EU FOR WESTERN BALKAN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xxxxxxxxxxxxxxxxxxxxxxxxxxxxxxxxxxxxxxxxxxxxxxxxxxxxxxxx</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EASTERN EUROP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BELARUSIAN PRESIDENT BEMOANS 'UNIPOLAR' WORLD... Speaking at a UN summit in New York on 15 September, Belarusian President Alyaksandr Lukashenka said the breakup of the Soviet Union 15 years ago has upset the global balance and led to a "unipolar" world, Belarusian Television reported. "The Soviet Union, despite all the mistakes and blunders of its leaders, was the source of hope and support for many states and peoples," Lukashenka said. "Today the world is unipolar, with all the ensuing consequences: The once prospering Yugoslavia has been devastated and disappeared from the map of the world; the much-suffering Afghanistan has been turned into a hotbed of conflicts and drug trafficking; the bloody carnage in Iraq has been continuing until this day."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DEFENDS SLOBODAN MILOSEVIC, SADDAM HUSSEIN... Lukashenka told the UN summit on 15 September that former Yugoslav President Slobodan Milosevic and former Iraqi leader Saddam Hussein are being unjustly held in captivity, Belarusian Television reported. "The heads of the sovereign states of Yugoslavia and Iraq have been imprisoned on uncorroborated, far-fetched, absurd accusations," Lukashenka said.</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he trial of Milosevic has since long turned into a caricatur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Saddam Hussein has been left to the winner's mercy, like in barbarian times. There is no one apart from the UN to defend their rights, since their countries do not exist any longer, they have been destroyed."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ND CRITICIZES UN FOR SERVING AS POLITICAL 'TOOL.' Lukashenka also said in New York on 15 September that some political powers seeking to control the unipolar world do not like the fact that Belarus is developing by using its "own wits" and based on its "own traditions," Belarusian Television reported. According to Lukashenka, those powers control the contemporary world by fomenting and intervening in conflicts. "If there are no conflicts -- they are invented," Lukashenka asserted. "If there are no pretexts for intervention -- imaginary ones are created. A very convenient justification has been found to do this -- democracy and human rights. Moreover, these terms are not used sincerely -- as the power of the people and the dignity of the nation -- but they are used as the U.S. leadership sees fit," Lukashenka said. "Unfortunately, the UN, which is our common organization, allows itself to be used as a tool of such politics," he added.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FORMER TOP SPY SAYS UKRAINE'S ENERGY SECURITY IN DANGER. Oleksandr Turchynov, whose resignation from the post of head of the Ukrainian Security Service was recently accepted by President Viktor Yushchenko, told journalists in Kyiv on 15 September that Ukraine's energy security is endangered, Ukrainian media reported. According to Turchynov, high-ranking officials in the Yushchenko administration continue "to patronize" the shady "transnational" system of gas supplies to Ukraine that was created in the era of former President Leonid Kuchma. Turchynov explained that Turkmen gas is supplied to Ukraine by an unnecessary intermediary -- previously EuralTransGas, now RosUkrEnergo -- which is paid for its services with gas priced at $50 per 1,000 cubic meters and subsequently resells it to Europe for $200 per 1,000 cubic meters. Turchynov charged that Yushchenko's aide, Oleksandr Tretyakov, pressured him to abandon an investigation into this gas scheme. "The authorities have changed but the [gas-supply] system has remained," Turchynov said. "In this year alone, Ukraine will have a gas deficit of nearly 7.5 million cubic meters. It is very serious, since Ukraine will have to buy this amount of gas for $160-$180 [per 1,000 cubic meters]."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UKRAINIAN PARLIAMENTARY SPEAKER FOUNDS ELECTION BLOC. The Executive Committee of the People's Party, headed by parliamentary speaker Volodymyr Lytvyn, has decided to set up a People's Bloc of Volodymyr Lytvyn, Ukrainian media reported on 15 September. According to the People's Party press service, the main reason behind the bloc's creation was "a large number of appeals to the People's Party from political parties and public organizations regarding the coordination of positions and formation of a bloc" for the 2006 parliamentary elections. In March, during the founding congress of the pro-presidential Our Ukraine People's Union (NSNU), President Yushchenko called for an election coalition of the NSNU with Lytvyn's party and then-Prime Minister Yuliya Tymoshenko's eponymous bloc.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SOUTHEASTERN EUROP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HIGH REPRESENTATIVE SLAMS BOSNIAN SERB LEADERS. Paddy Ashdown, the international community's high representative in Bosnia-Herzegovina, told the Banja Luka daily "Nezavisne novine" of 16 September that the Bosnian Serbs' governing Serbian Democratic Party (SDS) is to blame for blocking the proposed police reform, as a result of which Bosnia will not be able to start negotiations on a Stabilization and Association Agreement (SAA) with the EU in 2005 (see "RFE/RL Newsline," 15 September 2005). He stressed that the Bosnian Serbs are now isolated without any possibility of visa-free travel or serious foreign investments. Ashdown said that Belgrade and Podgorica want European integration for themselves and are unlikely to help the Republika Srpska out of a bind it has created for itself. Referring to statements by Bosnian Serb Prime Minister Pero Bukejlovic that he hopes talks can continue, Ashdown said that there is nothing to discuss. He told the Bosnian Serbs to "call us when you're ready" to accept the proposed reforms that will move control of the police from the two entities to central Bosnian authorities and establish administrative districts not based on ethnic criteria. He reminded Bosnian Serbs that the EU has not compromised its principles to enable other states to join and is not about to do so.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NATO RAIDS HOME OF TOP BOSNIAN SERB INDICTEE'S BODYGUARD. A U.S. NATO spokesman told Reuters by telephone on 16 September that peacekeepers are conducting an ongoing operation in Vojkovici, east of Bosnia-Herzegovina's capital. They "raided" the home of Mladjen Kenjic, who is a former bodyguard of fugitive war crimes indictee and former Bosnian Serb General Ratko Mladic. Kenjic is suspected of helping Mladic stay on the run (see "RFE/RL Balkan Report," 29 July and 12 August 2005).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KOSOVARS CONCERNED OVER ALLEGED UN ROLE IN HUMAN TRAFFICKING. Several top government officials in Kosova told the "Financial Times" of 16 September in Prishtina that the recent arrest of three members of the UN police on suspicion of involvement in human trafficking are "not isolated cases" of such activities (see "RFE/RL Newsline," 29 August 2005). Avni Arifi, who is a senior adviser to Prime Minister Bajram Kosumi, told the London daily that "there are probably other cases, too," adding that the UN civilian administration in Kosova (UNMIK) quietly dealt with "several" similar cases in recent years. The daily noted that "UN police refuse to release details of suspects, and UN personnel operate [there] with blanket immunity from criminal prosecution, to the dismay of local human rights lawyers." Kosumi has called on the UN to acknowledge what he called its "failure" in law enforcement work and hand over more responsibility to elected Kosovar authorities. "Unfortunately, we do not have exact data about human trafficking here. But I can say that the citizens of Kosova do not trust UNMIK's structures in some fields," he added.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P SERBIAN JUSTICE OFFICIALS ARRESTED FOR CORRUPTION. Serbia's Interior Ministry announced on 15 September that police have arrested Supreme Court Judge Ljubomir Vuckovic and Deputy State Prosecutor Milan Radovanovic on suspicion of aiding organized criminals in a case on which both men are working, dpa reported. Vuckovic is suspected of having accepted a bribe, while Radovanovic allegedly passed on confidential information. Radovanovic has also worked on the trial dealing with the 12 March 2003 assassination of Prime Minister Zoran Djindjic (see "RFE/RL Balkan Report," 28 March 2003 and 26 August 2005).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CROATIA SENTENCES EX-SOLDIERS FOR KILLING SERBS. The Zagreb County Court on 15 September sentenced five Croatian former Interior Ministry reservist soldiers for killing an unspecified number of ethnic Serbian civilians in 1991, RFE/RL's South Slavic and Albanian Languages Service reported. It gave sentences of two to 10 years to Munib Suljic, Igor Mikola, Sinisa Rimac, Miroslav Bajramovic, and Branko Saric for kidnapping some Serbian civilians living in Zagreb and taking them to the Pakrac area. There, according to the presiding judge, they tortured and killed the Serbs in "an illegal...camp where people were treated as in Nazi times."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BIG OPPOSITION PROTEST HELD IN MACEDONIA. A large but unspecified number of supporters of Macedonia's opposition parties gathered on 15 September outside government offices in Skopje to demand the cabinet's resignation and new elections, RFE/RL's South Slavic and Albanian Languages Service reported. The protesters charged that the government has brought the country to "economic collapse" and reduced countless citizens to poverty (see "RFE/RL Balkan Report," 22 April and 6 May 2005). P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OSCE WILL NOT MONITOR LEGISLATIVE ELECTIONS IN TRANSDNIESTER. The Organization for Security and Cooperation in Europe (OSCE) will not monitor the parliamentary elections that the authorities of Moldova's breakaway region of Transdniester are holding on 11 December, ITAR-TASS reported on 15 September, quoting William Hill, head of the OSCE mission in Chisinau. In June, the Moldovan parliament endorsed amendments to the so-called Yushchenko plan for settling the Transdniester conflict. One of the amendments called for holding legislative elections in Transdniester under Moldovan legislation.</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iraspol ignored this requirement. JM</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END NOT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IS THERE LIFE OUTSIDE THE EU FOR WESTERN BALKAN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By Patrick Moor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Signs are growing that the EU and some western Balkan countries are losing their attraction for each other. This could prove a blessing in disguise if the Balkan states take advantage of the opportunity to challenge old dogmas and explore new alternative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One truism of postcommunist Europe is that all the countries of Eastern Europe and the Balkans will sooner or later join the EU and NATO. This has proven valid for much of the region, but not for what has become known as the western Balkans, namely Albania, Bosnia-Herzegovina, Croatia, Kosova, Macedonia, Montenegro, and Serbia.</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Croatia's plans for EU membership by 2007 are on hold because of Zagreb's failure to arrest and extradite fugitive war crimes indictee and former General Ante Gotovina, while the other countries have always been considered relative long shots to join that body.</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 xml:space="preserve">Albania, Croatia, and Macedonia had hopes of joining NATO reasonably soon, but U.S. Principal Deputy Assistant Secretary of State for European Affairs Kurt Volker said in Brussels on 8 September that NATO should hold off on any further expansion until at least 2008. </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The EU has a particular attraction for the countries of the region for three reasons. First, membership in the bloc means a seat at the table where decisions affecting all of Europe are mad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Second, joining the EU symbolizes the end of the continent's division and the inclusion of former communist countries in the "rich man's club." And third, as poorer members of a wealthy organization, the western Balkan states can look forward to a cornucopia of subsidies, as well as opportunities for fairly unfettered study, travel, and work. In short, even if NATO membership will some day provide for these countries' security requirements, joining the EU is still regarded in the region as an essential part of its rite of passage into the modern and democratic world.</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 xml:space="preserve">For Brussels, integrating the western Balkans means that there will be no "black hole" in the middle of the EU -- especially after Bulgaria and Romania join -- in which organized crime could flourish. By offering the prospect of membership, the EU has a powerful lever to influence precisely the kind of changes -- called "reforms" -- that it wants to see implemented. </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But on 29 May, French voters rejected the proposed EU constitution by a clear majority, and Dutch voters did the same by an even larger margin three days later. In both cases, objections to further enlargement of the EU after the admission of 10 new members in 2004 played at least some role in the vote. Consequently, many people in countries hoping to join that body began to fear that their chances of obtaining membership within a reasonable time frame had become slimmer as a result.</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 xml:space="preserve">And even if some people in the Balkans failed to get the message that something had changed in Western Europe, it was clear to the political class in the older EU member states that further enlargement is not likely in the near future. Enlargement Commissioner Olli Rehn, who comes from Finland, repeatedly stressed that the EU must meet its commitments to candidates. But it was clear that he would have his hands full in getting Brussels to stay on track with Romania and Bulgaria. Croatia would be even more problematic, with or without Gotovina, and there seemed to be little enthusiasm for fully integrating the other countries of the western Balkans, even though they are fairly small states that probably would not require too much money or effort to bring into the EU. </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Balkan reactions to the new developments were not slow in coming. Sensing that the EU had lost its leverage and might not be able to offer serious membership prospects in the foreseeable future, the Bosnian Serb government and parliament repeatedly refused to approve EU-backed proposals for police reform in Bosnia-Herzegovina.</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Banja Luka's failure to do so by 15 September meant that Bosnia has no chance of starting Stabilization and Association talks in 2005 and possibly in 2006.</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In Croatia, the EU increasingly came to be seen as a bully because of the Gotovina affair, which resulted in a decline of popular support for EU membership. By late August, only 39 percent of Croats were in favor of joining the bloc -- in contrast to strong majorities in previous years -- and only 12 percent expected membership negotiations to start by the end of 2005, RFE/RL's South Slavic and Albanian Languages Service reported. Deutsche Welle noted other poll results showing that 57 percent of Croats oppose EU membership and only 34 percent support it.</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Euroskepticism was also fueled by reports in the Croatian media that tarnished the bloc's image as the land of milk and honey.</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xml:space="preserve">Croats began to pay more attention to the high unemployment rates in some EU member states, the inflationary problems that followed the introduction of the euro currency, the acrimonious dispute over the proposed EU constitution, and charges by some prominent figures like Czech President Vaclav Klaus that the EU is an undemocratic and bureaucratic super-state that rides roughshod over the sovereignty of newly independent nation-states. </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RFE/RL recently reported interviews with ordinary Croats who said things about membership like "it's all the same to me." Others argued that the EU countries "need us more than we need them, but still we can't get on without them." One Zagreb resident said bluntly, "I've lived for 25 years in the EU, and it's better that we don't join." Another Croat told Deutsche Welle that EU membership is Croatia's only hope for getting real legislative reform, while someone else said that "we can live without the EU. We're a rich country. We just need to work."</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 xml:space="preserve">The question then arises: if Brussels is unlikely to offer the western Balkans a serious "European perspective" within a clear time frame and if some people in those countries are becoming less enamored of the EU, might it not be time for them to reexamine old beliefs about the necessary postcommunist rite of passage and look for alternatives? How else might the countries of the region modernize their economies and expand their markets? Might it not be to their advantage to concentrate first on developing straightforward free-trade arrangements that would not involve compromising what for most of them is newly won sovereignty in favor of a distant and unelected bureaucracy? </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ab/>
        <w:t>Some Euroskeptics have long argued that the EU is cumbersome, inflexible, nontransparent, and dominated by Paris and Berlin. Might some other parts of Europe now find themselves faced with an opportunity to develop alternative ideas to the EU model that are simpler, more democratic, and hence more likely to produce clear results and win popular support?</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xxxxxxxxxxxxxxxxxxxxxxxxxxxxxxxxxxxxxxxxxxxxxxxxxxxxxxxx</w:t>
      </w:r>
    </w:p>
    <w:p>
      <w:pPr>
        <w:pStyle w:val="Normal"/>
        <w:tabs>
          <w:tab w:val="clear" w:pos="130"/>
        </w:tabs>
        <w:autoSpaceDE w:val="false"/>
        <w:ind w:left="0"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right (c) 2005 RFE/RL, Inc.</w:t>
      </w:r>
    </w:p>
    <w:p>
      <w:pPr>
        <w:pStyle w:val="Normal"/>
        <w:tabs>
          <w:tab w:val="clear" w:pos="130"/>
        </w:tabs>
        <w:autoSpaceDE w:val="false"/>
        <w:ind w:left="0"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rights reserved.</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xxxxxxxxxxxxxxxxxxxxxxxxxxxxxxxxxxxxxxxxxxxxxxxxxxxxxxxx</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HOW TO SUBSCRIB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subscribe to Newsline Parts I and II, send an e-mail to newsline-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subscribe to Part I only, send an e-mail to newsline1-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subscribe to Part II only, send an e-mail to newsline2-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subscribe to Part III only, send an e-mail to newsline3-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HOW TO UNSUBSCRIB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unsubscribe from Newsline Parts I and II, send an e-mail to newsline-un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unsubscribe from Part I only, send an e-mail to newsline1-un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unsubscribe from Part II only, send an e-mail to newsline2-un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unsubscribe from Part III only, send an e-mail to newsline3-unsubscribe@list.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For subscription problems or inquiries, please e-mail iteam@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CURRENT AND BACK ISSUES ON THE WEB</w:t>
      </w:r>
    </w:p>
    <w:p>
      <w:pPr>
        <w:pStyle w:val="Normal"/>
        <w:tabs>
          <w:tab w:val="clear" w:pos="130"/>
        </w:tabs>
        <w:autoSpaceDE w:val="false"/>
        <w:ind w:left="0" w:right="0" w:hanging="0"/>
        <w:rPr/>
      </w:pPr>
      <w:r>
        <w:rPr>
          <w:rFonts w:cs="Courier New" w:ascii="Courier New" w:hAnsi="Courier New"/>
          <w:sz w:val="20"/>
        </w:rPr>
        <w:t xml:space="preserve">Back issues of "RFE/RL Newsline" and the "OMRI Daily Digest" are online at: </w:t>
      </w:r>
      <w:hyperlink r:id="rId3">
        <w:r>
          <w:rPr>
            <w:rStyle w:val="InternetLink"/>
            <w:rFonts w:cs="Courier New" w:ascii="Courier New" w:hAnsi="Courier New"/>
            <w:color w:val="0000FF"/>
            <w:sz w:val="20"/>
            <w:u w:val="single"/>
          </w:rPr>
          <w:t>http://search.rferl.org/</w:t>
        </w:r>
      </w:hyperlink>
      <w:r>
        <w:rPr>
          <w:rFonts w:cs="Courier New" w:ascii="Courier New" w:hAnsi="Courier New"/>
          <w:sz w:val="20"/>
        </w:rPr>
        <w:t xml:space="preserve"> _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LISTEN TO NEWS FOR 25 COUNTRIES</w:t>
      </w:r>
    </w:p>
    <w:p>
      <w:pPr>
        <w:pStyle w:val="Normal"/>
        <w:tabs>
          <w:tab w:val="clear" w:pos="130"/>
        </w:tabs>
        <w:autoSpaceDE w:val="false"/>
        <w:ind w:left="0" w:right="0" w:hanging="0"/>
        <w:rPr/>
      </w:pPr>
      <w:r>
        <w:rPr>
          <w:rFonts w:cs="Courier New" w:ascii="Courier New" w:hAnsi="Courier New"/>
          <w:sz w:val="20"/>
        </w:rPr>
        <w:t xml:space="preserve">RFE/RL programs are online daily at RFE/RL's 24-Hour LIVE Broadcast Studio. </w:t>
      </w:r>
      <w:hyperlink r:id="rId4">
        <w:r>
          <w:rPr>
            <w:rStyle w:val="InternetLink"/>
            <w:rFonts w:cs="Courier New" w:ascii="Courier New" w:hAnsi="Courier New"/>
            <w:color w:val="0000FF"/>
            <w:sz w:val="20"/>
            <w:u w:val="single"/>
          </w:rPr>
          <w:t>http://www.rferl.org/listen/</w:t>
        </w:r>
      </w:hyperlink>
      <w:r>
        <w:rPr>
          <w:rFonts w:cs="Courier New" w:ascii="Courier New" w:hAnsi="Courier New"/>
          <w:sz w:val="20"/>
        </w:rPr>
        <w:t xml:space="preserve"> _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EPRINT POLICY</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To receive reprint permission, please go to:</w:t>
      </w:r>
    </w:p>
    <w:p>
      <w:pPr>
        <w:pStyle w:val="Normal"/>
        <w:tabs>
          <w:tab w:val="clear" w:pos="130"/>
        </w:tabs>
        <w:autoSpaceDE w:val="false"/>
        <w:ind w:left="0" w:right="0" w:hanging="0"/>
        <w:rPr>
          <w:rFonts w:ascii="Courier New" w:hAnsi="Courier New" w:cs="Courier New"/>
          <w:sz w:val="20"/>
        </w:rPr>
      </w:pPr>
      <w:hyperlink r:id="rId5">
        <w:r>
          <w:rPr>
            <w:rStyle w:val="InternetLink"/>
            <w:rFonts w:cs="Courier New" w:ascii="Courier New" w:hAnsi="Courier New"/>
            <w:color w:val="0000FF"/>
            <w:sz w:val="20"/>
            <w:u w:val="single"/>
          </w:rPr>
          <w:t>http://www.rferl.org/about/content/reprints.asp</w:t>
        </w:r>
      </w:hyperlink>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_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FE/RL NEWSLINE STAFF</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Donald Jensen, Director of Communications, JensenD@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Virginie Coulloudon, Director of Regional Analysis and Executive Editor, CoulloudonV@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Liz Fuller, Editor in Chief, CarlsonE@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Patrick Moore, Coordinator for Balkan Analysis,  MooreP@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Robert Coalson, Russia, CoalsonR@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Julie A. Corwin, Russia, CorwinJ@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Daniel Kimmage, Central Asia, KimmageD@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Jan Maksymiuk, Belarus/Ukraine/Moldova, MaksymiukJ@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Kathleen Ridolfo, Iraq, RidolfoK@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Bill Samii, Iran, SamiiA@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Amin Tarzi, Afghanistan, TarziA@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Victor Yasmann, Russia, YasmannV@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Luke Allnutt, Editor, AllnuttL@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Pete Baumgartner, Editor, BaumgartnerP@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Andrew Heil, Editor, HeilA@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Mike E. Scollon, Editor, ScollonM@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Dan Wisniewski, Editor, WisniewskiD@rferl.org</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FREELANCE AND OCCASIONAL CONTRIBUTORS</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 Laura Belin, Jonas Bernstein, Bess Brown, Ulrich Buechsenschuetz,Richard Giragosian, Roman Kupchinsky, Aleksander Maksymiuk, Zsolt-Istvan Mato, Mark Rich, Brian Whitmore</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FE/RL Newsline Fax: (+420-2) 2112-3630</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_________________________________________________</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t>RADIO FREE EUROPE/RADIO LIBERTY, PRAGUE, CZECH REPUBLIC</w:t>
      </w:r>
    </w:p>
    <w:p>
      <w:pPr>
        <w:pStyle w:val="Normal"/>
        <w:tabs>
          <w:tab w:val="clear" w:pos="130"/>
        </w:tabs>
        <w:autoSpaceDE w:val="false"/>
        <w:ind w:left="0" w:right="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R D.C.">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 w:leader="none"/>
      </w:tabs>
      <w:bidi w:val="0"/>
      <w:ind w:left="-432" w:right="-288" w:hanging="0"/>
    </w:pPr>
    <w:rPr>
      <w:rFonts w:ascii="Times New Roman CE R D.C.;Times New Roman" w:hAnsi="Times New Roman CE R D.C.;Times New Roman" w:eastAsia="Times New Roman" w:cs="Times New Roman CE R D.C.;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per">
    <w:name w:val="Roper"/>
    <w:next w:val="Normal"/>
    <w:qFormat/>
    <w:pPr>
      <w:widowControl/>
      <w:tabs>
        <w:tab w:val="clear" w:pos="720"/>
        <w:tab w:val="left" w:pos="130" w:leader="none"/>
      </w:tabs>
      <w:bidi w:val="0"/>
      <w:ind w:left="-432" w:right="-288" w:hanging="0"/>
    </w:pPr>
    <w:rPr>
      <w:rFonts w:ascii="Times New Roman CE R D.C.;Times New Roman" w:hAnsi="Times New Roman CE R D.C.;Times New Roman" w:eastAsia="Times New Roman" w:cs="Times New Roman CE R D.C.;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en/specials/elections" TargetMode="External"/><Relationship Id="rId3" Type="http://schemas.openxmlformats.org/officeDocument/2006/relationships/hyperlink" Target="http://search.rferl.org/" TargetMode="External"/><Relationship Id="rId4" Type="http://schemas.openxmlformats.org/officeDocument/2006/relationships/hyperlink" Target="http://www.rferl.org/listen/" TargetMode="External"/><Relationship Id="rId5" Type="http://schemas.openxmlformats.org/officeDocument/2006/relationships/hyperlink" Target="http://www.rferl.org/about/content/repri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3:00Z</dcterms:created>
  <dc:creator>Steven Roper</dc:creator>
  <dc:description/>
  <cp:keywords/>
  <dc:language>en-US</dc:language>
  <cp:lastModifiedBy>Steven Roper</cp:lastModifiedBy>
  <dcterms:modified xsi:type="dcterms:W3CDTF">2005-09-16T16:43:00Z</dcterms:modified>
  <cp:revision>1</cp:revision>
  <dc:subject/>
  <dc:title>RADIO FREE EUROPE/RADIO LIBERTY, PRAGUE, CZECH REPUBLIC ___________________________________________________________</dc:title>
</cp:coreProperties>
</file>